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GIUGNO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236"/>
        <w:gridCol w:w="16"/>
        <w:gridCol w:w="3995"/>
        <w:gridCol w:w="65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 Giugno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Tecnico Commerciale Statale Filadelfo Insoler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odica – Traversa Viale Scala Greca - Sirac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Previdenza Forense e Gestione separata INPS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 ordinamento forense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ssimo Carpino – Delegato Cassa Forense Distretto Corte di Appello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v. Ivano Marcedone – Foro Siracusa – Ufficio Legale INPS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6:00Z</dcterms:created>
  <dc:creator>Dream Blaster</dc:creator>
  <dc:description/>
  <cp:keywords>Minny</cp:keywords>
  <dc:language>en-US</dc:language>
  <cp:lastModifiedBy> </cp:lastModifiedBy>
  <cp:lastPrinted>2012-05-18T09:13:00Z</cp:lastPrinted>
  <dcterms:modified xsi:type="dcterms:W3CDTF">2012-05-18T07:16:00Z</dcterms:modified>
  <cp:revision>4</cp:revision>
  <dc:subject/>
  <dc:title>Macro Carrier</dc:title>
</cp:coreProperties>
</file>